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33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И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4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szCs w:val="24"/>
          <w:lang w:val="ru-RU"/>
        </w:rPr>
        <w:t xml:space="preserve">жалобе доверителя П.К.М.  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отношении адвоката </w:t>
      </w:r>
      <w:bookmarkStart w:id="0" w:name="_GoBack"/>
      <w:bookmarkEnd w:id="0"/>
      <w:r>
        <w:rPr>
          <w:sz w:val="24"/>
          <w:lang w:val="ru-RU"/>
        </w:rPr>
        <w:t>С.И.П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 xml:space="preserve">12.04.2017 г. в АПМО поступила жалоба П.К.М. в отношении адвоката С.И.П. в которой сообщается, что 16.07.2015 г. заявитель заключил с адвокатом соглашение, по которому адвокат принял поручение по оформлению наследства в интересах заявителя, последующего раздела наследства и выселения из квартиры посторонних лиц. Соглашение предусматривало, что вознаграждение адвоката считается отработанным с момента раздела наследства и его продажи. </w:t>
      </w:r>
      <w:r>
        <w:rPr>
          <w:szCs w:val="24"/>
        </w:rPr>
        <w:t>Воспользовавшись правовой неграмотностью заявителя, адвокат включил в соглашение об оказании юридической помощи не только вознаграждение в размере 40 000 рублей, но и условие о выплате 10% стоимости наследственного имущества. Адвокат не исполнил принятое поручение в полном объёме, проиграл суд. Поэтому 15.11.2016 г. П.К.М. обратился к адвокату с заявлением о расторжении соглашения. Однако, адвокат отказался подписать заявление о расторжении соглашения и 16.03.2017 г. заявитель получил претензию с требованием выплаты вышеуказанных дополнительно 55 000 рублей и 10 % стоимости наследства, которое заявитель так и не получ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я соглашения об оказании юридической помощи от 16.05.2017 г. и претензии, направленной адвокатом заявител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С.И.П. и заявитель П.К.М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szCs w:val="24"/>
        </w:rPr>
        <w:t>Письменных объяснений в отношении доводов жалобы адвокатом не представлено. Комиссией направлялся адвокату запрос, ответ на который не получен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color w:val="000000"/>
          <w:szCs w:val="24"/>
        </w:rPr>
        <w:t>Статьёй 1 Кодекса профессиональной этики адвокат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ценивая доводы жалобы, комиссия отмечает, что 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6.07.2015 г. стороны рассматриваемого дисциплинарного производства заключили соглашение, по которому адвокат принял поручение по оформлению наследства заявителя, включая участие в судебных делах, связанных с принятием наследства, разделом наследства и "выселения из квартиры посторонних лиц"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ручение не было выполнено адвокатом в полном объёме. Комиссия неоднократно отмечала, что в такой ситуации адвокат был обязан, действуя разумно и добросовестно, после отказа доверителя от его услуг, принять меры по согласованию суммы отработанного адвокатом аванса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двокат не только не выполнил вышеуказанной обязанности, но, напротив, отказал заявителю в его безусловном праве на расторжение соглашения, которое заявитель пытался реализовать, направив адвокату 15.11.2016 г. заявление о расторжении соглашения от 16.07.2015 г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илу п. 2 ст. 5 Кодекса профессиональной этики адвоката, адвокат должен избегать действий (бездействия), направленных к подрыву доверия к нему или к адвокатуре. 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омиссия считает, что, отказавшись от расторжения соглашения, адвокат тем самым ввёл заявителя в заблуждение относительно права последнего расторгнуть соглашение об оказании юридической помощи в одностороннем порядке. Более того, впоследствии адвокат потребовал выплаты ему заявителем дополнительного вознаграждения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. 3 ст. 5 Кодекса профессиональной этики адвоката, злоупотребление доверием несовместимо со статусом адвоката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й п.п. 1 п. 1 ст. 7 ФЗ «Об адвокатской деятельности и адвокатуре в РФ», п. 2 ст. 5, п. 1 ст. 8 Кодекса профессиональной этики адвоката и ненадлежащем исполнении своих обязанностей перед доверителем П.К.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о наличии в действиях (бездействии) адвоката С.И.П. нарушений п.п. 1 п. 1 ст. 7 ФЗ «Об адвокатской деятельности и адвокатуре в РФ», п. 2 ст. 5, п. 1 ст. 8 Кодекса профессиональной этики адвоката и ненадлежащем исполнении своих обязанностей перед доверителем П.К.М., выразившихся в том, что адвокат отказал П.К.М. в расторжении соглашения об оказании юридической помощи, не исполнив поручение в полном объёме не только не определил размер неотработанного вознаграждения и не предпринял мер по его возврату, но и, напротив, направил доверителю требование о выплате дополнительного вознаграждения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3:42:00Z</dcterms:modified>
  <cp:revision>7</cp:revision>
  <dc:subject/>
  <dc:title>ЗАКЛЮЧЕНИЕ  КВАЛИФИКАЦИОННОЙ КОМИССИИ</dc:title>
</cp:coreProperties>
</file>